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GULAR MEET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LLAGE OF MORRILL BOARD OF TRUSTE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vember 10, 202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 P.M.</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Regular Meeting of the Chairman and Board of Trustees of the Village of Morrill, Nebraska was held on November 10, 2020 at 7:00 p.m. at the Village of Morrill Legion Hall.  Notice of the meeting had been published according to law, in the Voice News, a newspaper published and of general circulation in the Village.  The notice stated the date, hour and place of the meeting, that the meeting would be open to the public, that anyone with a disability desiring reasonable accommodation to attend the meeting should contact the Village office, and that an agenda of the meeting kept continuously current was available for public inspection at the office of the Village; provided, however, the Village Board could modify the agenda at the meeting if it determined that an emergency so required.  An agenda kept continuously current was available for public inspection at the Village office at all times from the date of publication of the notice to the time of the meeting.  A similar notice, together with a copy of the agenda, was also delivered to each Board Memb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airman Tony Schuler presided and Village Attorney Adam A. Hoesing recorded the proceedings. The Pledge of Allegiance was recited.  Chairman Schuler directed the public a copy of the Nebraska Open Meetings Act, posted in the back of the room on the west wall for the public’s review. The following Board Members were present: Chairman Schuler, Paul Adams, Josh Hopkins, Bill Schmidt, and Denise Sinn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airman Schuler asked if there were any changes to the agenda. There were none.  Chairman Schuler asked if any citizens with business not scheduled on the agenda wished to include an item providing the Village Board determines the item requires emergency action. There were none.  No emergency items were presented for the agen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tab/>
        <w:t>Moved by Member Hopkins, seconded by Board Member Sinner, that the agenda be approv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inner, Hopkins, Schmidt, Schuler, and Adams,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2</w:t>
        <w:tab/>
        <w:t>Moved by Member Adams, and seconded by Member Hopkins, that the October 6, 2020 Regular Meeting Minutes and the October 30, 2020 Special Meeting Minutes be approved.</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YEAS: Schmidt, Schuler, Sinner, Adams and Hopkins,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3.</w:t>
        <w:tab/>
        <w:t>Moved by Member Schmidt, seconded by Member Adams, that the October 31, 2020 treasurer’s report be approv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YEAS: Schuler, Sinner, Adams, Hopkins and Schmidt,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4.</w:t>
        <w:tab/>
        <w:t xml:space="preserve">Joy Sherwood gave a report for Morrill Public Schools. Mr. Sherwood detailed some COVID-19 further restrictions and practices being imposed by the School District.  The School District has also been impacted by the new directed health measure regarding indoor gatherings, which will limit the attendance at winter extracurricular activities of the school, including basketball games and wrestling events.  Mr. Sherwood did detail that a mask requirement had recently been imposed and that a large number of students and staff had been subject to quarantine measures in the past two weeks, although the majority of them did not test positive and were merely close contacts of other positive case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tab/>
        <w:t>An opportunity for public comment was provided.  Public comments were as follow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Pete Cawiezel informed the Board that the Christmas event will be cancelled due to the ongoing COVID-19 Pandemic.  Terry Lyle presented a statement to the Board regarding our concerns and complaints against an employee of the Village.  The Board received the written comments from Ms. Lyle and no action or comment was made further on the matter.  Chairman Schuler did express thoughts from the Clerk Treasurer Janine Schmidt, who recently tested positive for COVID-19.  Ms. Schmidt wanted to express that she is feeling well despite her positive test and that she desires to return to work as soon as possibl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tab/>
        <w:t xml:space="preserve">Next item on the agenda was a request Christmas lighting contest again this year.  In the past, the Village has sponsored a Christmas lighting contest held by the Community Development Group.  The winners of the contest, as the selected by the Community Development Group, would be entitled to a reduction or waiver of their electricity bill from the Village for the month of December.  The Village board members were not eligible for the contest, and neither were Village employees. As in years previous, the Community Development Group sponsored the entire event and selected the winners without input from the Village board or employees.  No action was taken on the matter and the Village board expressed the desire to provide such sponsorship for the coming holiday seaso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7.</w:t>
        <w:tab/>
        <w:t xml:space="preserve">Next item on the agenda was a resolution to amend the Employee Handbook regarding employee health insurance premium coverage and reimbursement for Medicare eligible employee supplements.  Presented to the Board was the resolution, as well as the redline changes to the Employee Handbook.  Member Adams expressed that the Village was seeing a better rate in insurance premiums now than in the past.  This better rate would allow the Village to extend full coverage at the Village’s costs for spouses and dependents of full-time employees.  The change would also allow for better recruitment of employees, as recent recruitment efforts had disclosed a competitive market in which most employees and their spouses and dependents are provided full medical insurance coverage.  Motion was made by Member Adams and seconded by Member Sinner to adopt the resolution to the change in the Employee Handbook: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Adams, Hopkins, Schmidt, Schuler and Sinner,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both"/>
        <w:rPr/>
      </w:pPr>
      <w:r>
        <w:rPr>
          <w:rFonts w:cs="Times New Roman" w:ascii="Times New Roman" w:hAnsi="Times New Roman"/>
          <w:sz w:val="24"/>
          <w:szCs w:val="24"/>
        </w:rPr>
        <w:t>8.</w:t>
        <w:tab/>
        <w:t>Next item on the agenda was the award of Thanksgiving turkeys as well as holiday hams for full-time employees of the Village, as a courtesy to the full-time Village employees for their services.  A motion was made to award turkeys and hams to full-time employees as it has been done in previous years.  Motion was made by Sinner and seconded by Adam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YEAS: Schmidt, Schuler, Sinner, Adams, and Hopkins, NAYS: None, ABSENT: Non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both"/>
        <w:rPr/>
      </w:pPr>
      <w:r>
        <w:rPr>
          <w:rFonts w:cs="Times New Roman" w:ascii="Times New Roman" w:hAnsi="Times New Roman"/>
          <w:sz w:val="24"/>
          <w:szCs w:val="24"/>
        </w:rPr>
        <w:t>9.</w:t>
        <w:tab/>
        <w:t xml:space="preserve">Next item on the agenda was the reappointment of representatives to the Municipal Energy Association of Nebraska (MEAN) and the Alliance for Community Energy (ACE).  Resolution was provided to the Board for the appointment of Nate James as the primary representative and Janine Schmidt as the alternate.  It was moved by Member Adams and seconded by Member Hopkins to adopt the resolution appointing Nate James and Janine Schmidt as the alternate as representatives to MEAN and AC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YEAS: Schuler, Sinner, Adams, Hopkins, and Schmidt, NAYS: None, ABSENT, Non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tab/>
        <w:t xml:space="preserve">The next item for discussion was the purchase of a snow blower and bucket attachment for the Bobcat Excavator of the Village, for the purposes of snow removal on Highway 26 and other selected areas of the Village.  Chairman Schuler discussed a need for a better coverage on Highway 26, as the Village’s normal contractor would not be willing to do that work for liability reasons.  Chairman Schuler discussed that he witnessed a similar blower for a Bobcat working in Mitchell, Nebraska and that blower attachment works easier on the busy highway then the paved loader, as the loader requires a lot of backing and entering.  One blower attachment was available at Sandburg Implement, for the price of $7,786.40.   Additionally,     a three and a half yard bucket attachment was also proposed as a purchase for the Village.  The bucket attachment would allow the Bobcat Excavator to remove snow and other light materials as part of the Village’s efforts in snow removal.  The cost for the bucket attachment was quoted at $5,940.00.  Member Schmidt expressed a desire to move more towards the bucket attachment rather than the blower attachment, as the blower attachment could present more problems in maintenance.   Member Hopkins expressed desire to purchase the blower attachment, as it is effective with removing windrowed snow on streets.  Chairman Schuler also reminded the Board that a new truck purchase was not probably going to occur this fiscal year, and that funds would be available in budget for the purchases.  After discussion, it was moved by Member Hopkins and seconded by Member Schuler to purchase both the snow blower and bucket attachment for the Village’s Bobcat Excavato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inner, Adams, Hopkins, and Schuler, NAYS: Schmidt,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w:t>
        <w:tab/>
        <w:t xml:space="preserve">Next item on the agenda was the purchase of the Old Auction House/Opera House building by the Village of Morrill from Express Funding Corporation.  The auction house is located at 201 Center Avenue.  Chairman Schuler expressed that the building is poor shape, that it needs cleaned, and that some repairs are needed to the building.  Chairman Schuler and Member Adams both expressed the desire to purchase the building, as the purchase would be an easier and more cost effective way to remove the nuisance presented by the building, rather than going through nuisance abatement process.  An agreement was presented for the Village’s review and consideration, which agreement would set forth the terms and conditions of the purchase for the building from the seller.  Motion was made by Sinner and seconded by Member Adams to approve the purchase agreemen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YEAS: Adams, Hopkins, Schmidt, Schuler, and Sinner,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tab/>
        <w:t xml:space="preserve">Next item on the agenda was the approval of Clerk Treasure Janine Schmidt to attend annual clerk training and Clerk Academy in March of 2021.  It was moved by Member Hopkins and seconded by Member Schmidt to approve the tuition and cost for the sam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pPr>
      <w:r>
        <w:rPr>
          <w:rFonts w:cs="Times New Roman" w:ascii="Times New Roman" w:hAnsi="Times New Roman"/>
          <w:sz w:val="24"/>
          <w:szCs w:val="24"/>
        </w:rPr>
        <w:t>YEAS: Hopkins, Schmidt, Schuler, Sinner and Adams,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w:t>
        <w:tab/>
        <w:t xml:space="preserve">Next item on the agenda was a discussion on support from the Village Board for a possible youth baseball/softball field at FoMo Park in the Village.  Chairman Schuler expressed a plan to improve the facilities at FoMo Park to have a more competitive youth baseball/softball field at FoMo Park.  The thought was to improve the facilities at FoMo Park in order to compensate for the loss of a baseball field at Brown’s Field, which was last week going to be discussed further with the School District as to a transfer of the real estate at Brown’s Field for School District’s purpose.  Member Adams and Chairman Schuler stated that improvements could be funded through the Village’s Keno Fund and through general fund revenue of the Village.  No action was taken on the item and general support was provided by the Village Board, provided that the Village Board members all expressed the desire to have more involvement of community members and parents into a youth baseball organization if the Village were to move forward and improve FoMo Park with Village fund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w:t>
        <w:tab/>
        <w:t xml:space="preserve">Next item on the agenda was a discussion of possible approval of purchase agreement with Morrill Public Schools for Brownsfield Park.  Superintended Sherwood presented a plan for the Morrill Public School District to purchase the Brownsfield Park real estate for $5,000.00, by using a donation received from the Morrill Public School’s Foundation.  Superintendent Sherwood then also expressed a plan to improve facilities at Brownsfield Park for the School District’s FFA Program through use of grants, school equalization, and other donations.  A consensus was made by the Village Board Members to move forward with writing a purchase agreement with the School District for the transfer of Brown Field Park to the School District, declining to vote in favor of progressing that item was Member Hopkins, who expressed that the $5,000.00 purchased agreement seemed a little bit too inexpensive for the transfe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5.  </w:t>
        <w:tab/>
        <w:t xml:space="preserve">Next item on the agenda was a renewal of Certificate of Deposit in the Nebraska Rural Community Federal Credit Union.  The Certificate of Deposit has come time for renewal.  It was moved my Chairman Schuler and seconded by Member Sinner to renew the deposit for one yea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inner, Adams, Hopkins, Schmidt, Schuler,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w:t>
        <w:tab/>
        <w:t xml:space="preserve">The next item on the agenda was the approval of resolution for the year-end certification of streets superintendent 2020 and the year-end certification of city streets superintendent for incentive payment program.  It was moved by Member Schmidt and seconded by Member Hopkins that the resolution for the street superintendent and year-end street superintendent payment program be approved.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YEAS: Adams, Hopkins, Schmidt, Schuler, and Sinner, NAYS: None, ABSENT: Non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17. </w:t>
        <w:tab/>
        <w:t xml:space="preserve">Next item on the agenda was to adopt the ordinance establishing salaries for officers and employees of the Village.  This is typically done during the budgeting process, but was not done due to an oversight.  The Village Board is now readdressing the required ordinance.  It was moved by Member Hopkins and seconded by Member Sinner to waive the required three readings on the ordinanc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 xml:space="preserve">YEAS: Hopkins, Schmidt, Schuler, Sinner, and Adams, NAYS: None, ABSENT: Non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It was then moved by Member Hopkins and seconded by Member Sinner to adopt the ordinance establishing salaries for officers and employees of the Villag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YEAS: Schmidt, Schuler, Sinner, Adams, and Hopkins, NAYS: None, ABSENT: Non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18. </w:t>
        <w:tab/>
        <w:t>The Village Board then then received written reports from department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w:t>
        <w:tab/>
        <w:t>The next item on the agenda was the approval of bills and expenses.  It was moved by Member Adams and seconded by Member Sinner to approve all claims as present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YEAS: Schuler, Sinner, Adams, Hopkins, and Schmidt, NAYS: None, ABSENT: Non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24/7 Plumbing - 150.00, Action Communications, Inc. - 78.40, Amazon.Com Credit - 481.51, 904.06,</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Ameritas Life Insurance Company - 189.80, Ava Wilson - 60.00, Big Mack HVAC - 85.00, Black Hills</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Energy - 41.54, Black Hills Energy - 398.88, Border States Industries - 31.50, 400.00, 241.58, 219.16,</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2.11, Center Point Large Print - 86.92, 57.67, 87.63, Century Business Products - 135.25, Centurylink</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Communications Inc - 61.72, Charter Communications - Library Acct - 79.98, 79.98, Charter Communications - Village Office - 214.95, Charter Communication - Fire Dept Acct. - 119.98, Charter</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Communications - Golf Course - 136.73, Charter Communications - Police - 79.98, City of Gering -</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1443.75, Colonial Life - 652.26, Copier connection Inc. - 600.00, Culligan Water Conditioning - 95.00, DL</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Foods - 16.54, Dearborn Life Insurance Company - 106.64, Dutton-Lainson Company - 1708.20, 457.26,</w:t>
      </w:r>
    </w:p>
    <w:p>
      <w:pPr>
        <w:pStyle w:val="Normal"/>
        <w:widowControl w:val="false"/>
        <w:tabs>
          <w:tab w:val="clear" w:pos="720"/>
          <w:tab w:val="left" w:pos="0" w:leader="none"/>
        </w:tabs>
        <w:autoSpaceDE w:val="false"/>
        <w:spacing w:lineRule="auto" w:line="232" w:before="0" w:after="0"/>
        <w:rPr>
          <w:rFonts w:ascii="Times New Roman" w:hAnsi="Times New Roman" w:cs="Times New Roman"/>
          <w:sz w:val="24"/>
          <w:szCs w:val="24"/>
        </w:rPr>
      </w:pPr>
      <w:r>
        <w:rPr>
          <w:rFonts w:eastAsia="Times New Roman" w:cs="Arial" w:ascii="Arial" w:hAnsi="Arial"/>
          <w:color w:val="000000"/>
          <w:sz w:val="20"/>
          <w:szCs w:val="20"/>
        </w:rPr>
        <w:t>763.47, 1350.00, Enviro Service, Inc. - 20.00, Environmental Compliance Services - 950.00, Golden West Industrial Supply - 330.32, Horse Creek Tire - 45.00, 247.67, 142.50, 12.00, 15.52, 23.65, 113.50, 25.63, 40.00, 12.98, 126.18, 51.40, Ideal Linen Supply - 78.60, 38.14, 33.58, Ideal-Linen Bluff's Facility Solutions - 55.99, Intralinks, Inc. - 52.50, Irby Company - 994.44, 146.65, 188.85, Janine Schmidt - 61.82, John Deere Credit - 289.94, 359.80, Kwik Stop - 121.88, LARM - 10446.50, 78325.00, League of Nebraska Municipalities - 490.00, M.E.A.N. - 57222.16, 50752.72, Medova Healthcare - 15881.87, Menards - 29.88, MidAmerica Books - 375.21, Mobius Communications Company - 35.00, Modern Marketing - 882.74, MoneyWi$e Office Supply - 84.14, 221.29, 26.90, Morrill American Legion - 100.00, Morrill Hardware - 282.46, Morrill Supply - 404.72, Nebraska Law Enforcement Training Center - 92.00, One Call Concepts, Inc. - 56.08, RCI - 75.00, RVW Inc - 372.00, Russell Industries Inc. - 982.40, SafetyLine Consultants, Inc - 31.00, Scotts Bluff County Building &amp; Zoning - 38.00, 110.00, Simmons Olsen Law Firm, P.C. - 1000.00, TEI Landmark - 446.02, Torrington Disposal Service - 8952.00, 50.00, Torrington Telegram - 129.00, U-Save Mart - 1210.38, Usborne &amp; Kane Books - 50.94, 6.99, Verizon Connect - 32.38, Verizon Wireless - 133.92, 44.85, Viaero Wireless - 161.25, Village of Morrill - 15.00, Village of Morrill Utility Deposit Acct - 200.00, 200.00, Visa - 1606.47, Voice News - 8.84, 60.00, WESTCO - 10.59, 325.65, WNED - 50.00, Watson Welding &amp; Manufacturing - 400.00, Wesco Receivables Corp. - 4524.12, 348.26, 4260.00,  Total - 257739.7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0.  The last item on the agenda was motion to adjourn by Board Member Sinner and seconded by Member Hopkin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YEAS: Sinner, Adams, Hopkins, Schmidt, Schuler, NAYS: None, ABSENT: Non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The meeting was then adjourned at 8:20 p.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Segoe Script" w:hAnsi="Segoe Script" w:cs="Segoe Script"/>
          <w:sz w:val="24"/>
          <w:szCs w:val="24"/>
        </w:rPr>
      </w:pPr>
      <w:r>
        <w:rPr>
          <w:rFonts w:cs="Times New Roman" w:ascii="Times New Roman" w:hAnsi="Times New Roman"/>
          <w:sz w:val="24"/>
          <w:szCs w:val="24"/>
        </w:rPr>
        <w:tab/>
      </w:r>
      <w:r>
        <w:rPr>
          <w:rFonts w:cs="Segoe Script" w:ascii="Segoe Script" w:hAnsi="Segoe Script"/>
          <w:sz w:val="24"/>
          <w:szCs w:val="24"/>
        </w:rPr>
        <w:t>/s/ Janine K. Schmidt</w:t>
      </w:r>
      <w:r>
        <w:rPr>
          <w:rFonts w:cs="Times New Roman" w:ascii="Times New Roman" w:hAnsi="Times New Roman"/>
          <w:sz w:val="24"/>
          <w:szCs w:val="24"/>
        </w:rPr>
        <w:tab/>
        <w:tab/>
      </w:r>
      <w:r>
        <w:rPr>
          <w:rFonts w:cs="Segoe Script" w:ascii="Segoe Script" w:hAnsi="Segoe Script"/>
          <w:sz w:val="24"/>
          <w:szCs w:val="24"/>
        </w:rPr>
        <w:t>/s/ John A. Schuler</w:t>
      </w:r>
    </w:p>
    <w:p>
      <w:pPr>
        <w:pStyle w:val="Normal"/>
        <w:spacing w:before="0" w:after="0"/>
        <w:jc w:val="both"/>
        <w:rPr/>
      </w:pPr>
      <w:r>
        <w:rPr>
          <w:rFonts w:cs="Times New Roman" w:ascii="Times New Roman" w:hAnsi="Times New Roman"/>
          <w:sz w:val="24"/>
          <w:szCs w:val="24"/>
        </w:rPr>
        <w:tab/>
        <w:t>Janine K. Schmidt</w:t>
        <w:tab/>
        <w:tab/>
        <w:tab/>
        <w:tab/>
        <w:t>John (Tony) A Schuler</w:t>
      </w:r>
    </w:p>
    <w:p>
      <w:pPr>
        <w:pStyle w:val="Normal"/>
        <w:spacing w:before="0" w:after="0"/>
        <w:jc w:val="both"/>
        <w:rPr/>
      </w:pPr>
      <w:r>
        <w:rPr>
          <w:rFonts w:cs="Times New Roman" w:ascii="Times New Roman" w:hAnsi="Times New Roman"/>
          <w:sz w:val="24"/>
          <w:szCs w:val="24"/>
        </w:rPr>
        <w:tab/>
        <w:t>Village Clerk/Treasurer</w:t>
        <w:tab/>
        <w:tab/>
        <w:tab/>
        <w:t>Chairman, Board of Trustees</w:t>
      </w:r>
    </w:p>
    <w:sectPr>
      <w:type w:val="nextPage"/>
      <w:pgSz w:w="12240" w:h="15840"/>
      <w:pgMar w:left="153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Scrip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5:39:00Z</dcterms:created>
  <dc:creator>User</dc:creator>
  <dc:description/>
  <cp:keywords/>
  <dc:language>en-US</dc:language>
  <cp:lastModifiedBy>User</cp:lastModifiedBy>
  <cp:lastPrinted>2020-11-20T08:38:00Z</cp:lastPrinted>
  <dcterms:modified xsi:type="dcterms:W3CDTF">2020-11-20T15:39:00Z</dcterms:modified>
  <cp:revision>2</cp:revision>
  <dc:subject/>
  <dc:title/>
</cp:coreProperties>
</file>